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firstLine="1600"/>
        <w:jc w:val="left"/>
        <w:rPr>
          <w:rFonts w:ascii="ＭＳ ゴシック;MS Gothic" w:hAnsi="ＭＳ ゴシック;MS Gothic" w:cs="ＭＳ ゴシック;MS Gothic"/>
          <w:b/>
          <w:b/>
          <w:color w:val="000000"/>
          <w:spacing w:val="2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color w:val="000000"/>
          <w:spacing w:val="20"/>
          <w:kern w:val="0"/>
          <w:sz w:val="21"/>
          <w:szCs w:val="21"/>
        </w:rPr>
        <w:t>ご使用についての注意事項　　　（貸出規約の抜粋）</w:t>
      </w:r>
    </w:p>
    <w:tbl>
      <w:tblPr>
        <w:tblW w:w="10494" w:type="dxa"/>
        <w:jc w:val="left"/>
        <w:tblInd w:w="-10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0"/>
        <w:gridCol w:w="8414"/>
      </w:tblGrid>
      <w:tr>
        <w:trPr>
          <w:trHeight w:val="75" w:hRule="atLeast"/>
        </w:trPr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75"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使用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の</w:t>
            </w:r>
          </w:p>
          <w:p>
            <w:pPr>
              <w:pStyle w:val="Normal"/>
              <w:widowControl/>
              <w:spacing w:lineRule="atLeast" w:line="75" w:before="100" w:after="10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禁止事項</w:t>
            </w:r>
          </w:p>
        </w:tc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ind w:left="737" w:hanging="737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時間厳守　時間内で準備～後片付けまでお済ませください。　　　　　　　　　　</w:t>
            </w:r>
          </w:p>
          <w:p>
            <w:pPr>
              <w:pStyle w:val="Normal"/>
              <w:widowControl/>
              <w:spacing w:before="100" w:after="100"/>
              <w:ind w:left="737" w:hanging="497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（警備システムが作動していますので、時間には十分ご注意下さい）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施設、設備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したり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した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しないでくださ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備品を無断で持ち帰らないでください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イス・机・ﾄｲﾚｯﾄﾍﾟｰﾊﾟｰ・花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75" w:before="100" w:after="100"/>
              <w:ind w:left="653" w:hanging="46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夜・土日祝日に備品を借用した場合、翌開館日の午前中までにご返却ください。</w:t>
            </w:r>
          </w:p>
          <w:p>
            <w:pPr>
              <w:pStyle w:val="Normal"/>
              <w:widowControl/>
              <w:spacing w:before="100" w:after="100"/>
              <w:ind w:left="174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無断で広告物等を掲げたり、特別の設備を加えた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しないでくださ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物品販売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はご遠慮くださ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全館禁煙を必ずお守りください。（火気厳禁）</w:t>
            </w:r>
          </w:p>
          <w:p>
            <w:pPr>
              <w:pStyle w:val="Normal"/>
              <w:widowControl/>
              <w:spacing w:before="100" w:after="100"/>
              <w:ind w:left="654" w:hanging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(8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ごみはお持ち帰りください。</w:t>
            </w:r>
          </w:p>
          <w:p>
            <w:pPr>
              <w:pStyle w:val="Normal"/>
              <w:widowControl/>
              <w:spacing w:before="100" w:after="100"/>
              <w:ind w:left="654" w:hanging="4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(9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施設を使用承認の目的以外に使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しないでくださ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75" w:before="100" w:after="100"/>
              <w:ind w:left="804" w:hanging="7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(10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商工会事業以外の飲食を伴う利用は貸出しできません。</w:t>
            </w:r>
          </w:p>
          <w:p>
            <w:pPr>
              <w:pStyle w:val="Normal"/>
              <w:widowControl/>
              <w:spacing w:lineRule="atLeast" w:line="75"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周囲の住民及び他の使用者の迷惑になるような行為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しな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。特に、</w:t>
            </w:r>
          </w:p>
          <w:p>
            <w:pPr>
              <w:pStyle w:val="Normal"/>
              <w:widowControl/>
              <w:spacing w:lineRule="atLeast" w:line="75" w:before="100" w:after="10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レコード、マイクの音量等については、必要最小限度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するこ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 xml:space="preserve">。 </w:t>
            </w:r>
          </w:p>
        </w:tc>
      </w:tr>
      <w:tr>
        <w:trPr>
          <w:trHeight w:val="75" w:hRule="atLeast"/>
        </w:trPr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75" w:before="100" w:after="100"/>
              <w:ind w:left="480" w:hanging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キャンセルについ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 xml:space="preserve"> </w:t>
            </w:r>
          </w:p>
        </w:tc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75" w:before="100" w:after="100"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会議室をご予約している関係上、ほかの利用者をお断りすることがあります。その為予定日の当日・前日のキャンセルについては、ご返金できませ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 xml:space="preserve">。 </w:t>
            </w:r>
          </w:p>
        </w:tc>
      </w:tr>
      <w:tr>
        <w:trPr>
          <w:trHeight w:val="75" w:hRule="atLeast"/>
        </w:trPr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75" w:before="100" w:after="100"/>
              <w:ind w:left="480" w:hanging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 xml:space="preserve">　使用権の譲渡等の禁止 </w:t>
            </w:r>
          </w:p>
        </w:tc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75"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 xml:space="preserve">　　使用承認を受けた権利を他人に譲渡したり、転貸することはできません。 </w:t>
            </w:r>
          </w:p>
        </w:tc>
      </w:tr>
      <w:tr>
        <w:trPr>
          <w:trHeight w:val="75" w:hRule="atLeast"/>
        </w:trPr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75" w:before="100" w:after="100"/>
              <w:ind w:left="480" w:hanging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 xml:space="preserve">　使用承認の取消し等 </w:t>
            </w:r>
          </w:p>
        </w:tc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00" w:after="100"/>
              <w:ind w:left="480" w:hanging="4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　次の場合は、使用承認の取消し、使用の制限及び停止を受けることがあま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のでご留意くださ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商工会館貸出規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に違反し、又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長の指示に従わないとき。</w:t>
            </w:r>
          </w:p>
          <w:p>
            <w:pPr>
              <w:pStyle w:val="Normal"/>
              <w:widowControl/>
              <w:spacing w:lineRule="atLeast" w:line="75"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 xml:space="preserve">　会館の管理上支障が生じたとき。 </w:t>
            </w:r>
          </w:p>
        </w:tc>
      </w:tr>
      <w:tr>
        <w:trPr>
          <w:trHeight w:val="944" w:hRule="atLeast"/>
        </w:trPr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75" w:before="100" w:after="100"/>
              <w:ind w:left="480" w:hanging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 xml:space="preserve">　原状回復及び損害賠償の義務 </w:t>
            </w:r>
          </w:p>
        </w:tc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75"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　施設の使用を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たときは、その設備等を直ちに原状に回復してください。ま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、施設等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破損させ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場合は、そ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程度によ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 xml:space="preserve">損害を賠償していただきます。 </w:t>
            </w:r>
          </w:p>
        </w:tc>
      </w:tr>
      <w:tr>
        <w:trPr>
          <w:trHeight w:val="75" w:hRule="atLeast"/>
        </w:trPr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75"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 xml:space="preserve">　係員の指示 </w:t>
            </w:r>
          </w:p>
        </w:tc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75" w:before="100" w:after="1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　　施設及び設備の使用に際しては、係員の指示に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>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</w:rPr>
              <w:t xml:space="preserve">てください。 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上記の諸規定について尊守いたします。</w:t>
      </w:r>
    </w:p>
    <w:tbl>
      <w:tblPr>
        <w:tblW w:w="8613" w:type="dxa"/>
        <w:jc w:val="left"/>
        <w:tblInd w:w="7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3"/>
      </w:tblGrid>
      <w:tr>
        <w:trPr>
          <w:trHeight w:val="540" w:hRule="atLeast"/>
        </w:trPr>
        <w:tc>
          <w:tcPr>
            <w:tcW w:w="8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b/>
                <w:sz w:val="24"/>
              </w:rPr>
              <w:t>　　　　　　　　　　　　　　　　　　　　　　　令和　　年　　月　　日</w:t>
            </w:r>
          </w:p>
        </w:tc>
      </w:tr>
      <w:tr>
        <w:trPr>
          <w:trHeight w:val="563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/>
                <w:b/>
                <w:sz w:val="24"/>
              </w:rPr>
              <w:t>団  体  名：</w:t>
            </w:r>
          </w:p>
        </w:tc>
      </w:tr>
      <w:tr>
        <w:trPr>
          <w:trHeight w:val="570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/>
                <w:b/>
                <w:sz w:val="24"/>
              </w:rPr>
              <w:t>責　任　者：　　　　　　　　　　　　　　　　　　　　　　　　印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sectPr>
      <w:type w:val="nextPage"/>
      <w:pgSz w:w="11906" w:h="16838"/>
      <w:pgMar w:left="1701" w:right="1701" w:gutter="0" w:header="0" w:top="748" w:footer="0" w:bottom="567"/>
      <w:pgNumType w:fmt="decimal"/>
      <w:formProt w:val="false"/>
      <w:vAlign w:val="center"/>
      <w:textDirection w:val="lrTb"/>
      <w:docGrid w:type="default" w:linePitch="3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30:00Z</dcterms:created>
  <dc:creator> </dc:creator>
  <dc:description/>
  <cp:keywords/>
  <dc:language>en-US</dc:language>
  <cp:lastModifiedBy>shuji hirokawa</cp:lastModifiedBy>
  <cp:lastPrinted>2024-10-17T16:48:00Z</cp:lastPrinted>
  <dcterms:modified xsi:type="dcterms:W3CDTF">2024-10-29T08:31:00Z</dcterms:modified>
  <cp:revision>29</cp:revision>
  <dc:subject/>
  <dc:title>会　長</dc:title>
</cp:coreProperties>
</file>